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L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5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LPRIN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LPRIN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5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text document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text-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text file (DOS,UNIX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formatt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lprint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92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 xml:space="preserve">lprint.exe -fsin.txt -fdout.txt -fccfg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txt&gt;   -&gt;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txt&gt; 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fg.txt&gt;  -&gt; option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